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Aansoek om toelating tot die Honneurs-program</w:t>
        <w:br/>
        <w:t>IN SIELKUNDE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>Studente van ander universiteite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br/>
        <w:t>1. Studente van ander universiteite moet 'n meer gedetailleerde aansoek (sien punt drie, hieronder) te stuur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2. Studente van ander universiteite moet die volgende dokumente te stuur:</w:t>
      </w:r>
    </w:p>
    <w:p>
      <w:pPr>
        <w:pStyle w:val="Normal"/>
        <w:spacing w:lineRule="auto" w:line="480"/>
        <w:ind w:left="144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(I) Aansoek om toelating tot die Universiteit van Stellenbosch</w:t>
        <w:br/>
        <w:t>Ek. Hardekopie aansoekvorms moet gepos word aan:</w:t>
        <w:br/>
        <w:t>die Registrateur</w:t>
        <w:br/>
        <w:t>Universiteit van Stellenbosch</w:t>
        <w:br/>
        <w:t>Privaatsak X1</w:t>
        <w:br/>
        <w:t>Matieland, 7602</w:t>
        <w:br/>
        <w:t xml:space="preserve">II. Aanlyn 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aties.com</w:t>
        </w:r>
      </w:hyperlink>
    </w:p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color w:val="222222"/>
          <w:sz w:val="24"/>
          <w:szCs w:val="24"/>
        </w:rPr>
        <w:br/>
        <w:t>(Ii) 'n volledige rekord van vorige akademiese prestasie. Studente moet 'n gemiddelde van minstens 65% vir Sielkunde as hoofvak moet in aanmerking te kom om aansoek te doen. Maar, afhangende van die gehalte en aantal aansoeke, 'n hoër afsnypunt bepaal.</w:t>
        <w:br/>
        <w:t>Hierdie dokumente moet gestuur word aan die Registrateur / of aanlyn teen 31 Oktober van die jaar wat uitstroom die studiejaa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Times New Roman"/>
      <w:color w:val="auto"/>
      <w:sz w:val="22"/>
      <w:szCs w:val="22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i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1:00Z</dcterms:created>
  <dc:creator>Andrews, GBU, Mej &lt;andrews@sun.ac.za&gt;</dc:creator>
  <dc:description/>
  <dc:language>en-US</dc:language>
  <cp:lastModifiedBy>Andrews, GBU, Mej &lt;andrews@sun.ac.za&gt;</cp:lastModifiedBy>
  <dcterms:modified xsi:type="dcterms:W3CDTF">2016-11-01T08:14:00Z</dcterms:modified>
  <cp:revision>1</cp:revision>
  <dc:subject/>
  <dc:title/>
</cp:coreProperties>
</file>